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 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инский рай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26.02.2016 г.                     п. Центральный Хазан                     № 7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42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422" w:hanging="0"/>
        <w:rPr>
          <w:szCs w:val="24"/>
        </w:rPr>
      </w:pPr>
      <w:r>
        <w:rPr>
          <w:szCs w:val="24"/>
        </w:rPr>
        <w:t>О внесении изменений в постановление № 56 от 27.10.2014 г. «Об утверждении муниципальной  программы «Развитие физической культуры и спорта в Хазанском муниципальном образовании»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уководствуясь ст. 179 Бюджетного кодекса РФ,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right" w:pos="9639" w:leader="none"/>
        </w:tabs>
        <w:ind w:firstLine="73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0" w:hanging="0"/>
        <w:rPr/>
      </w:pPr>
      <w:r>
        <w:rPr>
          <w:b w:val="false"/>
          <w:szCs w:val="24"/>
        </w:rPr>
        <w:t>ПОСТАНОВЛЯ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1. Внести в муниципальную программу «Развитие физической культуры и спорта в Хазанском муниципальном образовании», утвержденную постановлением администрации Хазанского муниципального образования от 27.10.2014 года № 56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4"/>
        </w:rPr>
        <w:t>1.1. в паспорте  муниципальной Программы в разделе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«Объем финансирования Программы составляет 3 256 534,98 рублей, в том числе по годам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4"/>
        </w:rPr>
        <w:t xml:space="preserve">2014 год – 109 309,3 рублей: из бюджета Иркутской обл. – 109 200 руб., 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из местного бюджета - 109,30 руб.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2015 год – 3 147 225,68 рублей: из федерального бюджета – 2 138 400 руб,</w:t>
      </w:r>
    </w:p>
    <w:p>
      <w:pPr>
        <w:pStyle w:val="Normal"/>
        <w:tabs>
          <w:tab w:val="clear" w:pos="709"/>
          <w:tab w:val="left" w:pos="1134" w:leader="none"/>
          <w:tab w:val="left" w:pos="4116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ab/>
        <w:t>из бюджета Иркутской обл. – 919 400руб.,</w:t>
      </w:r>
    </w:p>
    <w:p>
      <w:pPr>
        <w:pStyle w:val="Normal"/>
        <w:tabs>
          <w:tab w:val="clear" w:pos="709"/>
          <w:tab w:val="left" w:pos="1134" w:leader="none"/>
          <w:tab w:val="left" w:pos="4116" w:leader="none"/>
        </w:tabs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из местного бюджета – 89 425,68 руб.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2016 год – 0 рублей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1.2. раздел 5 Программы «Сроки реализации и 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 w:val="20"/>
        </w:rPr>
      </w:pPr>
      <w:r>
        <w:rPr>
          <w:sz w:val="20"/>
        </w:rPr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13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/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340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финансирова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256 5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 30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147 225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38 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2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9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 5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 425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4"/>
        </w:rPr>
        <w:t>1.3. раздел 6 Программы «Перечень мероприятий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рублей)</w:t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552"/>
        <w:gridCol w:w="1134"/>
        <w:gridCol w:w="1984"/>
        <w:gridCol w:w="1560"/>
        <w:gridCol w:w="850"/>
        <w:gridCol w:w="992"/>
        <w:gridCol w:w="851"/>
        <w:gridCol w:w="850"/>
        <w:gridCol w:w="993"/>
        <w:gridCol w:w="708"/>
        <w:gridCol w:w="709"/>
        <w:gridCol w:w="992"/>
        <w:gridCol w:w="799"/>
      </w:tblGrid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/ соисполнители программ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Иркутской обла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местный бюджет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6 г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6 5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425,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Формирование и пропаганда здорового образа жизни, потребности в занятиях физической культурой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остоянной рубрики в газете «Хазанский Вестник» о состоянии физической культуры в поселении, пропаганде здорового образа жизни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Хазан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изкультурно- 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Хазанская СОШ, МКУК «КДЦ Хазанского МО», ОГОУ НПО ПУ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Развитие материально- технической базы в Хазанском муниципальном образовании для развития физической культуры в том числе для</w:t>
            </w:r>
          </w:p>
        </w:tc>
      </w:tr>
      <w:tr>
        <w:trPr>
          <w:trHeight w:val="9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лейбольных площадок на уч. Боровое, уч. Урунк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Хазан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ногофункциональной спортивной площадки п. Центральный Х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Хазан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6 5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5,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оверка достоверности определения сметной стоимости строительства объекта «Многофункциональная спортивная площадка с искусственным покрытием в п. Центральный Хазан Зиминского района Иркут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Хазан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2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25,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спортивных залов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Хазан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го оборудования и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Хазан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4"/>
        </w:rPr>
        <w:t>3. Настоящее постановление подлежит официальному опубликованию в периодическом печатном издании органов местного самоуправления Хазанского муниципального образования «Хазанский вестник»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лава администрации  Хазанского                                                     Алексеенко А.Л.</w:t>
      </w:r>
    </w:p>
    <w:p>
      <w:pPr>
        <w:pStyle w:val="Normal"/>
        <w:ind w:hanging="0"/>
        <w:rPr/>
      </w:pPr>
      <w:r>
        <w:rPr>
          <w:szCs w:val="24"/>
        </w:rPr>
        <w:t xml:space="preserve">муниципального образования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9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44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serpurlitem">
    <w:name w:val="b-serp-url__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8:00Z</dcterms:created>
  <dc:creator>Юля</dc:creator>
  <dc:description>В первую ячейку вводите о чем это пстановление, во вторую - в связи с чем оно принимается, в третью - текст постановления. Текс в ячейках уже отформатирован, нужны переносы - установите их сами. Если есть приложения, то добавляйте их сами. </dc:description>
  <cp:keywords>Постановление</cp:keywords>
  <dc:language>en-US</dc:language>
  <cp:lastModifiedBy>4</cp:lastModifiedBy>
  <cp:lastPrinted>2016-02-26T15:18:00Z</cp:lastPrinted>
  <dcterms:modified xsi:type="dcterms:W3CDTF">2016-02-26T07:33:00Z</dcterms:modified>
  <cp:revision>20</cp:revision>
  <dc:subject>Шаблон постановления</dc:subject>
  <dc:title>Постановление Главы администрации Советского (с) района</dc:title>
</cp:coreProperties>
</file>